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310515</wp:posOffset>
                </wp:positionV>
                <wp:extent cx="6438900" cy="694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941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AH TER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ASIL TUGAS AKH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1701"/>
                              <w:gridCol w:w="1276"/>
                              <w:gridCol w:w="141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udul Tugas Akhi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enis Tugas Akhi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ang Menyerahk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Yang Meneri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anggal Penyerah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546.55pt;mso-wrap-distance-left:9.05pt;mso-wrap-distance-right:9.05pt;mso-wrap-distance-top:0pt;mso-wrap-distance-bottom:0pt;margin-top:-24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RAH TER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ASIL TUGAS AKH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709"/>
                        <w:gridCol w:w="850"/>
                        <w:gridCol w:w="851"/>
                        <w:gridCol w:w="850"/>
                        <w:gridCol w:w="1701"/>
                        <w:gridCol w:w="1276"/>
                        <w:gridCol w:w="1417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I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el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udul Tugas Akhi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enis Tugas Akhi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ang Menyerahk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ang Meneri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anggal Penyerah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et.</w:t>
                            </w:r>
                          </w:p>
                        </w:tc>
                      </w:tr>
                      <w:tr>
                        <w:trPr>
                          <w:trHeight w:val="87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533"/>
      <w:gridCol w:w="1134"/>
      <w:gridCol w:w="1418"/>
    </w:tblGrid>
    <w:tr>
      <w:trPr>
        <w:trHeight w:val="510" w:hRule="atLeast"/>
        <w:cantSplit w:val="true"/>
      </w:trPr>
      <w:tc>
        <w:tcPr>
          <w:tcW w:w="19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56615" cy="951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Cs w:val="24"/>
              <w:lang w:val="nb-NO"/>
            </w:rPr>
            <w:t>PENYERAHAN HASIL TUGAS AKHIR</w:t>
          </w:r>
          <w:r>
            <w:rPr>
              <w:rFonts w:cs="Tahoma" w:ascii="Tahoma" w:hAnsi="Tahoma"/>
              <w:b/>
              <w:szCs w:val="24"/>
            </w:rPr>
            <w:t xml:space="preserve"> 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No. FPM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2535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  <w:lang w:val="nb-NO"/>
            </w:rPr>
            <w:t>7.5.30/L1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  <w:tr>
      <w:trPr>
        <w:trHeight w:val="450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Cs w:val="24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si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2</w:t>
          </w:r>
        </w:p>
      </w:tc>
    </w:tr>
    <w:tr>
      <w:trPr>
        <w:trHeight w:val="458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Tanggal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1 Juli 2010</w:t>
          </w:r>
        </w:p>
      </w:tc>
    </w:tr>
    <w:tr>
      <w:trPr>
        <w:trHeight w:val="457" w:hRule="atLeast"/>
        <w:cantSplit w:val="true"/>
      </w:trPr>
      <w:tc>
        <w:tcPr>
          <w:tcW w:w="19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55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Halaman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  <w:szCs w:val="18"/>
            </w:rPr>
            <w:t>/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360"/>
      <w:ind w:left="1260" w:hanging="540"/>
      <w:jc w:val="both"/>
    </w:pPr>
    <w:rPr>
      <w:rFonts w:ascii="Tahoma" w:hAnsi="Tahoma" w:cs="Tahom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spacing w:lineRule="auto" w:line="360"/>
      <w:ind w:left="1620" w:hanging="720"/>
      <w:jc w:val="both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25:00Z</dcterms:created>
  <dc:creator>TJ 2000</dc:creator>
  <dc:description/>
  <cp:keywords/>
  <dc:language>en-US</dc:language>
  <cp:lastModifiedBy>user</cp:lastModifiedBy>
  <cp:lastPrinted>2006-10-07T14:14:00Z</cp:lastPrinted>
  <dcterms:modified xsi:type="dcterms:W3CDTF">2011-04-11T07:3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